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"/>
        <w:jc w:val="right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PSI-773/05</w:t>
      </w:r>
    </w:p>
    <w:p>
      <w:pPr>
        <w:pStyle w:val="Normal"/>
        <w:shd w:fill="FFFFFF" w:val="clear"/>
        <w:spacing w:lineRule="auto" w:line="240" w:before="0" w:after="15"/>
        <w:jc w:val="center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1428750" cy="523875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5"/>
        <w:jc w:val="center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15"/>
        <w:jc w:val="center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bCs/>
          <w:sz w:val="18"/>
          <w:szCs w:val="18"/>
        </w:rPr>
      </w:pPr>
      <w:r>
        <w:rPr>
          <w:rFonts w:eastAsia="Times New Roman" w:cs="Verdana" w:ascii="Verdana" w:hAnsi="Verdana"/>
          <w:b/>
          <w:bCs/>
          <w:sz w:val="18"/>
          <w:szCs w:val="18"/>
        </w:rPr>
        <w:t xml:space="preserve">MERCATOR, d.d., Ljubljana 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bCs/>
          <w:sz w:val="18"/>
          <w:szCs w:val="18"/>
        </w:rPr>
      </w:pPr>
      <w:r>
        <w:rPr>
          <w:rFonts w:eastAsia="Times New Roman" w:cs="Verdana" w:ascii="Verdana" w:hAnsi="Verdana"/>
          <w:b/>
          <w:bCs/>
          <w:sz w:val="18"/>
          <w:szCs w:val="18"/>
        </w:rPr>
        <w:t>Sporočilo za javnost - umik ponudbe za nakup C – Marketa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bCs/>
          <w:sz w:val="18"/>
          <w:szCs w:val="18"/>
        </w:rPr>
      </w:pPr>
      <w:r>
        <w:rPr>
          <w:rFonts w:eastAsia="Times New Roman" w:cs="Verdana" w:ascii="Verdana" w:hAnsi="Verdana"/>
          <w:b/>
          <w:bCs/>
          <w:sz w:val="18"/>
          <w:szCs w:val="18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Na podlagi določil Pravil Ljubljanske borze d.d. in ZTVP-1 (Ur.l.RS, št.56/99) družba MERCATOR, d.d., Ljubljana objavlja naslednje sporočilo: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Verdana" w:ascii="Verdana" w:hAnsi="Verdana"/>
          <w:sz w:val="18"/>
          <w:szCs w:val="18"/>
        </w:rPr>
        <w:t>LJUBLJANA, 19. AVGUST 2005 - V Mercatorju smo se odločili za umik ponudbe za nakup družbe C-Market iz dveh razlogov. Vse od uradnega začetka prevzemnega postopka v lanskem avgustu nismo prejeli nobenih konkretnih podatkov o poslovanju C-Marketa, na podlagi katerih bi lahko izboljšali svojo ponudbo. Poleg tega smo ugotovili, da v Srbiji, poleg uradne borze, deluje tudi t.i. privatna borza, preko katere se trguje z delnicami C-Marketa, kar ne zagotavlja zadostne pravne varnosti.</w:t>
        <w:br/>
        <w:br/>
        <w:t>Nastale razmere obžalujemo, kljub temu pa bomo na srbskem trgu nadaljevali z začrtano strategijo razvoja. Pričeli smo z gradnjo Mercator centra v Čačku ter trgovskega centra v Zemunu. Poleg tega smo na omenjenem trgu kupili še nekaj lokacij, na katerih načrtujemo začetek gradnje v prihodnjem letu.</w:t>
        <w:br/>
        <w:br/>
        <w:t>Sporočilo za javnost bo od dne 19.8.2005 objavljeno tudi na spletni družbe, www.mercator.si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 </w:t>
      </w:r>
    </w:p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0"/>
        <w:gridCol w:w="8114"/>
      </w:tblGrid>
      <w:tr>
        <w:trPr/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8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1794510" cy="3302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4510" cy="330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282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Verdana" w:hAnsi="Verdana" w:eastAsia="Times New Roman" w:cs="Verdana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Verdana" w:ascii="Verdana" w:hAnsi="Verdana"/>
                                            <w:sz w:val="18"/>
                                            <w:szCs w:val="18"/>
                                          </w:rPr>
                                          <w:t>Poslovni sistem Mercator, d.d.</w:t>
                                          <w:br/>
                                          <w:t>Uprav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3pt;height:26pt;mso-wrap-distance-left:2.25pt;mso-wrap-distance-right:0pt;mso-wrap-distance-top:0pt;mso-wrap-distance-bottom:0pt;margin-top:-0.75pt;mso-position-vertical:center;mso-position-vertical-relative:text;margin-left:262.9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826"/>
                            </w:tblGrid>
                            <w:tr>
                              <w:trPr/>
                              <w:tc>
                                <w:tcPr>
                                  <w:tcW w:w="28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8"/>
                                      <w:szCs w:val="18"/>
                                    </w:rPr>
                                    <w:t>Poslovni sistem Mercator, d.d.</w:t>
                                    <w:br/>
                                    <w:t>Uprav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Datum: 19. 8. 2005</w:t>
      </w:r>
    </w:p>
    <w:p>
      <w:pPr>
        <w:pStyle w:val="Normal"/>
        <w:spacing w:before="0" w:after="20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rcator.s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9:18:00Z</dcterms:created>
  <dc:creator>KORISNIK</dc:creator>
  <dc:description/>
  <dc:language>en-US</dc:language>
  <cp:lastModifiedBy>Igor Bozic</cp:lastModifiedBy>
  <dcterms:modified xsi:type="dcterms:W3CDTF">2011-05-10T09:18:00Z</dcterms:modified>
  <cp:revision>2</cp:revision>
  <dc:subject/>
  <dc:title/>
</cp:coreProperties>
</file>